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ИНДИЯ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9"/>
        <w:gridCol w:w="4536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  <w:lang w:val="uk-UA"/>
              </w:rPr>
              <w:t>Фамилия и имя</w:t>
            </w:r>
            <w:r>
              <w:rPr>
                <w:rStyle w:val="S6"/>
              </w:rPr>
              <w:t> тур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Предыдущая или девичья 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Style w:val="S6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>
                <w:rStyle w:val="S6"/>
              </w:rPr>
            </w:pPr>
            <w:r>
              <w:rPr>
                <w:rStyle w:val="S6"/>
              </w:rPr>
              <w:t>Идентификационный 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6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Место рождения, город, обл., ст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Нынешнее граждан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Предыдущее гражданство, если бы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Если не гражданин Украины, проживаете ли на территории Украины более или менее 2-х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Религия: Христианство, Буддизм, Ислам, Индуизм, Сикхизм, другая (указ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Образование: средние общеобразовательное, высшее, специальное, абитуриент, студент, аспирант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Если у Вас есть второй загран паспорт, укажите все данные (серия и номер, кем выдан, даты выдачи и окончания срока действ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Адрес проживания, </w:t>
            </w:r>
            <w:r>
              <w:rPr>
                <w:rStyle w:val="S8"/>
              </w:rPr>
              <w:t>обязательно почтовый 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rPr/>
            </w:pPr>
            <w:r>
              <w:rPr>
                <w:rStyle w:val="S6"/>
              </w:rPr>
              <w:t>Домашний телефон (с кодом города), если е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Мобильный телефон(ОБЯЗАТЕЛЬ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ДИТЕ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  <w:lang w:val="uk-UA"/>
              </w:rPr>
              <w:t>Фамилия и имя</w:t>
            </w:r>
            <w:r>
              <w:rPr>
                <w:rStyle w:val="S6"/>
              </w:rPr>
              <w:t>  отца, гражданство и место рождения (город, стра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rPr/>
            </w:pPr>
            <w:r>
              <w:rPr>
                <w:rStyle w:val="S6"/>
                <w:lang w:val="uk-UA"/>
              </w:rPr>
              <w:t>Фамилия и имя</w:t>
            </w:r>
            <w:r>
              <w:rPr>
                <w:rStyle w:val="S6"/>
              </w:rPr>
              <w:t>  матери, гражданство и место рождения (город, стра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/СУПРУГ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Ваше семейное 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  <w:lang w:val="uk-UA"/>
              </w:rPr>
              <w:t>Фамилия и имя</w:t>
            </w:r>
            <w:r>
              <w:rPr>
                <w:rStyle w:val="S6"/>
              </w:rPr>
              <w:t>  супруга/супруги, гражданство и место рождение (город, стра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9"/>
        <w:gridCol w:w="4536"/>
      </w:tblGrid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или УЧЕБ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Место работы/учебы, Название компании/учебного заведения и сфера е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Должность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Рабочий адрес и телефон</w:t>
            </w:r>
          </w:p>
          <w:p>
            <w:pPr>
              <w:pStyle w:val="S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Предыдущее место работы: Название компании, должность, рабочий адрес и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ПОЕЗД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Перечислите страны в которых Вы бывали за последние 10 лет (только наз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Посещали ли Вы страны SAACR(Афганистан, Бутан, Пакистан, Мальдивы, Бангладеш, Шри Ланка, Непал) за последние 3 года. </w:t>
            </w:r>
          </w:p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10"/>
              </w:rPr>
              <w:t>Если да, то укажите страну, год посещения и количество въез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Бывали ли Вы в Индии прежд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Если, да, то укажите города, которые посещали и адрес проживания (название о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10"/>
              </w:rPr>
              <w:t>Номер предыдущей визы, место и дата вы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rPr/>
            </w:pPr>
            <w:r>
              <w:rPr>
                <w:rStyle w:val="S6"/>
              </w:rPr>
              <w:t>Вам когда-либо отказывали в визе в Индию или в ее продлении? Если да, то по какой причин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1"/>
              </w:numPr>
              <w:snapToGrid w:val="false"/>
              <w:spacing w:lineRule="atLeast" w:line="180" w:before="0" w:after="0"/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180" w:before="0" w:after="0"/>
              <w:rPr/>
            </w:pPr>
            <w:r>
              <w:rPr>
                <w:rStyle w:val="S6"/>
              </w:rPr>
              <w:t>ФИО, </w:t>
            </w:r>
            <w:r>
              <w:rPr>
                <w:rStyle w:val="S13"/>
                <w:b/>
                <w:bCs/>
              </w:rPr>
              <w:t>адрес проживания и контактные телефоны</w:t>
            </w:r>
            <w:r>
              <w:rPr>
                <w:rStyle w:val="S6"/>
              </w:rPr>
              <w:t> 1-гопоручителей (друг/родственник в Украине, с которым индийские власти смогут свзатся в случае любого происшествия с туристом на территории Инд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tLeast" w:line="180" w:before="0" w:after="0"/>
              <w:jc w:val="both"/>
              <w:rPr>
                <w:rStyle w:val="S6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Со списком документом ознаком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tLeast" w:line="180" w:before="0" w:after="0"/>
              <w:jc w:val="both"/>
              <w:rPr>
                <w:rStyle w:val="S6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before="0" w:after="0"/>
              <w:jc w:val="both"/>
              <w:rPr/>
            </w:pPr>
            <w:r>
              <w:rPr>
                <w:rStyle w:val="S6"/>
              </w:rPr>
              <w:t>Стоимость консульского сбора в случае отказа в визе не возвращ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spacing w:lineRule="atLeast" w:line="180" w:before="0" w:after="0"/>
              <w:jc w:val="both"/>
              <w:rPr>
                <w:rStyle w:val="S6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napToGrid w:val="false"/>
              <w:spacing w:lineRule="atLeast" w:line="180" w:before="0" w:after="0"/>
              <w:rPr>
                <w:rStyle w:val="S6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6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Calibri" w:hAnsi="Calibri" w:cs="Times New Roman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36:00Z</dcterms:created>
  <dc:creator>KV</dc:creator>
  <dc:description/>
  <cp:keywords/>
  <dc:language>en-US</dc:language>
  <cp:lastModifiedBy>KV</cp:lastModifiedBy>
  <dcterms:modified xsi:type="dcterms:W3CDTF">2017-01-30T08:51:00Z</dcterms:modified>
  <cp:revision>2</cp:revision>
  <dc:subject/>
  <dc:title/>
</cp:coreProperties>
</file>